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left" w:pos="0" w:leader="none"/>
          <w:tab w:val="left" w:pos="720" w:leader="none"/>
          <w:tab w:val="left" w:pos="2160" w:leader="none"/>
          <w:tab w:val="left" w:pos="2880" w:leader="none"/>
          <w:tab w:val="left" w:pos="3600" w:leader="none"/>
          <w:tab w:val="left" w:pos="5040" w:leader="none"/>
          <w:tab w:val="left" w:pos="5760" w:leader="none"/>
          <w:tab w:val="left" w:pos="6480" w:leader="none"/>
          <w:tab w:val="left" w:pos="7920" w:leader="none"/>
          <w:tab w:val="left" w:pos="8640" w:leader="none"/>
          <w:tab w:val="left" w:pos="9000" w:leader="none"/>
        </w:tabs>
        <w:ind w:left="0" w:right="26" w:hanging="0"/>
        <w:jc w:val="center"/>
        <w:rPr>
          <w:b/>
          <w:b/>
          <w:u w:val="single"/>
        </w:rPr>
      </w:pPr>
      <w:r>
        <w:rPr>
          <w:b/>
          <w:u w:val="single"/>
        </w:rPr>
        <w:t>ANNU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hrase ‘Annual Report’ has had three different meanings in the life of Charlotte Cha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1. A verbal report to the Annual General (Business) Meeting of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first reference to a report to the congregation is when the deacons considered the accounts for the first four months of 1878. It had earlier been agreed that a circular letter should be sent to the members of the church, ‘regarding the desirableness of more liberal giving towards the maintenance of the cause’. However, the situation became so dire that they decided instead to call a business meeting of the church for the evening of 19 June 1878, ‘when Reports should be given on the various branches of church work and at which an opportunity would be taken to make some remarks upon the condition of the finances’.</w:t>
      </w:r>
      <w:r>
        <w:rPr>
          <w:rStyle w:val="FootnoteCharacters"/>
          <w:rStyle w:val="FootnoteAnchor"/>
          <w:sz w:val="24"/>
          <w:vertAlign w:val="superscript"/>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s the end of 1878 approached, there seemed at first to be a surplus of just under £7, and the treasurer was sufficiently encouraged to suggest reporting to the church only every six months, instead of quarterly as had been happening. The figures for the year 1878 were read to the congregation after the morning service on the second Sunday of the year. At the same meeting as the one where the deacons approved the accounts, they authorised the treasurer to overdraw the bank account by up to £100. That was just as well, because when the full accounts were prepared in February, there turned out to be a deficit over the year of £20.  A financial statement was therefore issued to the members, inviting them firstly to make a special contribution to clear the deficit and secondly to contribute weekly to the collection at the church door ‘in which an increase of fully one-third is required if the present year is to close with a satisfactory balance’.</w:t>
      </w:r>
      <w:r>
        <w:rPr>
          <w:rStyle w:val="FootnoteCharacters"/>
          <w:rStyle w:val="FootnoteAnchor"/>
          <w:sz w:val="24"/>
          <w:vertAlign w:val="superscript"/>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Whether or not there had been regular Church Meetings before Owen Campbell’s day is not clear, but possibly not, because in January 1879 he was asked to take the Minutes of Church Meetings, which seems an unusual decision if there had been regular meetings before he came. The elders decided that the Minutes of Church Meetings should be read at the next meeting of the elders - a practice which has long been accepted, although over the last half of the twentieth century it was the deacons’ court which received copies and approved the Minutes. With the new structures in the year 2000, it was the office-bea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next reference is to ‘the annual social evening on Tuesday 13th March 1883'. It started with a review of the year by the pastor, which was generally encouraging, because although nearly 40 had died or transferred away during the year, there had been a considerable increase in the number of young people attending the church. Five different addresses were then delivered by five different speakers on ‘subjects appropriate to the occasion’ - ‘Fidelity’, ‘Kindness’, ‘The duty of seeking for the salvation of men’, ‘the Sabbath’, and ‘Sunshine’. The pastor then preached a closing ser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By 1905, the report was available in print, number (2) below, and then in 1965 reverted to an oral report, as follows. </w:t>
      </w:r>
      <w:r>
        <w:rPr>
          <w:spacing w:val="-3"/>
          <w:sz w:val="24"/>
        </w:rPr>
        <w:t xml:space="preserve">John Cochrane, who became church secretary in 1965, presented, from detailed handwritten notes, a verbal, inspirational and challenging review, less factual in nature but a delight and an inspiration to hear. Because there was no text, apart from his notes, the report no longer appeared in the </w:t>
      </w:r>
      <w:r>
        <w:rPr>
          <w:i/>
          <w:iCs/>
          <w:spacing w:val="-3"/>
          <w:sz w:val="24"/>
        </w:rPr>
        <w:t>Record</w:t>
      </w:r>
      <w:r>
        <w:rPr>
          <w:spacing w:val="-3"/>
          <w:sz w:val="24"/>
        </w:rPr>
        <w:t>.  Fortunately, a tape recording of his final report, before retiring as church secretary in 1980, is available on tape; his inimitable phraseology, his spiritual overview of the year and masterly summing up of the spiritual state of the Church were a delight to hear. There are also several notebooks, containing the gist of what he said in other years.</w:t>
      </w:r>
    </w:p>
    <w:p>
      <w:pPr>
        <w:pStyle w:val="Normal"/>
        <w:suppressAutoHyphens w:val="true"/>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pacing w:val="-3"/>
          <w:sz w:val="24"/>
        </w:rPr>
        <w:t xml:space="preserve">When the writer became church secretary in 1980, he reverted to the practice of preparing a full typescript, to lay before the annual meeting of members.   The </w:t>
      </w:r>
      <w:r>
        <w:rPr>
          <w:i/>
          <w:iCs/>
          <w:spacing w:val="-3"/>
          <w:sz w:val="24"/>
        </w:rPr>
        <w:t>Record</w:t>
      </w:r>
      <w:r>
        <w:rPr>
          <w:spacing w:val="-3"/>
          <w:sz w:val="24"/>
        </w:rPr>
        <w:t xml:space="preserve"> at this time was more prospective than retrospective and the editor never used a copy of the script for reproduction. The full text for several of Ian Balfour’s years is in the arch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sz w:val="24"/>
        </w:rPr>
      </w:pPr>
      <w:r>
        <w:rPr>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pacing w:val="-3"/>
          <w:sz w:val="24"/>
        </w:rPr>
        <w:t>The format then changed, to the style (3)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A written Report by the Church Secretary to the Annual General (Business) Meeting of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suppressAutoHyphens w:val="true"/>
        <w:jc w:val="both"/>
        <w:rPr/>
      </w:pPr>
      <w:r>
        <w:rPr>
          <w:sz w:val="24"/>
        </w:rPr>
        <w:t xml:space="preserve">In the brochure for 1905, and then in the </w:t>
      </w:r>
      <w:r>
        <w:rPr>
          <w:i/>
          <w:sz w:val="24"/>
        </w:rPr>
        <w:t>Record</w:t>
      </w:r>
      <w:r>
        <w:rPr>
          <w:sz w:val="24"/>
        </w:rPr>
        <w:t xml:space="preserve"> from 1907 onward, there is a transcript of a detailed Annual Report by the Church Secretary. In his report for 1905, Andrew Urquhart referred to his corresponding report to the church four years earlier, but it is not clear whether the 1901 Report was verbal or written. Given the low state of the church, just before Joseph Kemp came, it is unlikely that money would have been spent on printing it. However, from 1905 right through to 1964, the Annual Report was reproduced in the </w:t>
      </w:r>
      <w:r>
        <w:rPr>
          <w:i/>
          <w:sz w:val="24"/>
        </w:rPr>
        <w:t>Record</w:t>
      </w:r>
      <w:r>
        <w:rPr>
          <w:sz w:val="24"/>
        </w:rPr>
        <w:t xml:space="preserve">. Did any group approve the Report before it was read publicly? Probably not. </w:t>
      </w:r>
      <w:r>
        <w:rPr>
          <w:spacing w:val="-3"/>
          <w:sz w:val="24"/>
        </w:rPr>
        <w:t xml:space="preserve">the church secretary reviewed the work of the year just ended and gave the membership statistics.   </w:t>
      </w:r>
    </w:p>
    <w:p>
      <w:pPr>
        <w:pStyle w:val="Normal"/>
        <w:suppressAutoHyphens w:val="true"/>
        <w:jc w:val="both"/>
        <w:rPr>
          <w:spacing w:val="-3"/>
          <w:sz w:val="24"/>
        </w:rPr>
      </w:pPr>
      <w:r>
        <w:rPr>
          <w:spacing w:val="-3"/>
          <w:sz w:val="24"/>
        </w:rPr>
      </w:r>
    </w:p>
    <w:p>
      <w:pPr>
        <w:pStyle w:val="TextBody"/>
        <w:suppressAutoHyphens w:val="true"/>
        <w:rPr/>
      </w:pPr>
      <w:r>
        <w:rPr/>
        <w:t>In 1965, the presentation reverted to the oral report, as described above at (1)</w:t>
      </w:r>
    </w:p>
    <w:p>
      <w:pPr>
        <w:pStyle w:val="Normal"/>
        <w:suppressAutoHyphens w:val="true"/>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3. A full printed report on all aspects of the Chapel’s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suppressAutoHyphens w:val="true"/>
        <w:jc w:val="both"/>
        <w:rPr>
          <w:spacing w:val="-3"/>
          <w:sz w:val="24"/>
        </w:rPr>
      </w:pPr>
      <w:r>
        <w:rPr>
          <w:spacing w:val="-3"/>
          <w:sz w:val="24"/>
        </w:rPr>
        <w:t>It had been suggested, during the 1980's, that the many organisations and auxiliaries of the Chapel should provide an annual summary of their activities, to be incorporated and bound in a printed annual report.   The idea was received with enthusiasm but no one could be found to plan and collate the task.   Professor Norman Hunt, who regularly visited Hong Kong on business, equally regularly brought back the printed annual report of St Andrews Anglican Church, which he attended when in Hong Kong.   Every year, for several years, the elders said: ‘What a good idea’, but still no one had the vision or the time to do it here.</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However, in the autumn of 1992, Norman Hunt himself, having proposed the idea on so many occasions, was persuaded to undertake the task. He circulated all the organisations of the Church, inviting contributions of a given length. He properly applied the sanction that if the text was not in his hands by a given deadline, it could not be included, because the collation, typesetting and presentation of the Report was a mammoth task. The layout was undertaken by another of the elders, John Grant, who, in the spring of 1993, produced the first in a series of attractive printed books. These were made available to the members, shortly before the annual business meeting. The report could then be taken as read, and any questions raised. There were remarkably few questions, in all the years that the reports were presented in this fashion. The church secretary’s annual report to the members was once again available to a wide readership, among dozens of other reports.</w:t>
      </w:r>
    </w:p>
    <w:p>
      <w:pPr>
        <w:pStyle w:val="TextBody"/>
        <w:rPr>
          <w:spacing w:val="-3"/>
          <w:sz w:val="24"/>
        </w:rPr>
      </w:pPr>
      <w:r>
        <w:rPr>
          <w:spacing w:val="-3"/>
          <w:sz w:val="24"/>
        </w:rPr>
      </w:r>
    </w:p>
    <w:p>
      <w:pPr>
        <w:pStyle w:val="TextBody"/>
        <w:rPr/>
      </w:pPr>
      <w:r>
        <w:rPr/>
        <w:t xml:space="preserve">Accordingly, from 1993, reports from every aspect of Chapel activity have been collated, printed, presented to the Annual Members’ Meeting and then made publicly available.  Once established, the problem was keeping contributors from saying too much. Shortly after the end of the calendar year, the editor invited all leaders to submit a given number of words, which were then edited down, collated and printed.  When Norman Hunt was unable to continue, Mervyn Barter edited the Report for several years, and then the Chapel office, with increasingly sophisticated technology, more or less took over although a member oversaw the project. That continued to be the position until the spring of 2007, when the 2006 Report was due to be produced. The elders decided to incorporate it in an enlarged edition of the </w:t>
      </w:r>
      <w:r>
        <w:rPr>
          <w:i/>
          <w:iCs/>
        </w:rPr>
        <w:t>Record</w:t>
      </w:r>
      <w:r>
        <w:rPr/>
        <w:t>.</w:t>
      </w:r>
    </w:p>
    <w:p>
      <w:pPr>
        <w:pStyle w:val="Normal"/>
        <w:jc w:val="both"/>
        <w:rPr>
          <w:sz w:val="24"/>
        </w:rPr>
      </w:pPr>
      <w:r>
        <w:rPr>
          <w:sz w:val="24"/>
        </w:rPr>
      </w:r>
    </w:p>
    <w:p>
      <w:pPr>
        <w:pStyle w:val="Normal"/>
        <w:suppressAutoHyphens w:val="true"/>
        <w:jc w:val="both"/>
        <w:rPr/>
      </w:pPr>
      <w:r>
        <w:rPr>
          <w:spacing w:val="-3"/>
          <w:sz w:val="24"/>
        </w:rPr>
        <w:t>Copies are available in the archives under the year in question</w:t>
      </w:r>
      <w:r>
        <w:rPr>
          <w:spacing w:val="-3"/>
        </w:rPr>
        <w:t>.</w:t>
      </w:r>
    </w:p>
    <w:p>
      <w:pPr>
        <w:pStyle w:val="TextBody"/>
        <w:rPr>
          <w:spacing w:val="-3"/>
        </w:rPr>
      </w:pPr>
      <w:r>
        <w:rPr>
          <w:spacing w:val="-3"/>
        </w:rPr>
      </w:r>
    </w:p>
    <w:p>
      <w:pPr>
        <w:pStyle w:val="TextBody"/>
        <w:rPr/>
      </w:pPr>
      <w:r>
        <w:rPr/>
        <w:t>Accordingly, the last Report prepared by the writer as Church Secretary, for delivery verbally at the spring members’ meeting, was for the year 1992. It was as follows:</w:t>
      </w:r>
    </w:p>
    <w:p>
      <w:pPr>
        <w:pStyle w:val="TextBody"/>
        <w:rPr>
          <w:rFonts w:ascii="Arial Narrow" w:hAnsi="Arial Narrow" w:cs="Arial Narrow"/>
          <w:b/>
          <w:b/>
          <w:bCs/>
          <w:szCs w:val="18"/>
        </w:rPr>
      </w:pPr>
      <w:r>
        <w:rPr>
          <w:rFonts w:cs="Arial Narrow" w:ascii="Arial Narrow" w:hAnsi="Arial Narrow"/>
          <w:b/>
          <w:bCs/>
          <w:szCs w:val="18"/>
        </w:rPr>
      </w:r>
    </w:p>
    <w:p>
      <w:pPr>
        <w:pStyle w:val="TextBody"/>
        <w:rPr>
          <w:spacing w:val="-2"/>
          <w:szCs w:val="16"/>
        </w:rPr>
      </w:pPr>
      <w:r>
        <w:rPr>
          <w:spacing w:val="-2"/>
          <w:szCs w:val="16"/>
        </w:rPr>
        <w:t>‘</w:t>
      </w:r>
      <w:r>
        <w:rPr>
          <w:spacing w:val="-2"/>
          <w:szCs w:val="16"/>
        </w:rPr>
        <w:t>It falls to me this evening to do something which I have never done before and which I hope never to do again  - a thing done only five times previously in this building - in 1917, 1936,1955, 1963 and 1970. I hope never to do it again, not because it is distasteful - far from it - but in the hope it will not need to be done again, until long after my time as Church Secretary. Very simply, it falls to me this evening to reflect publicly on the opening months of a new ministry. I have divided the Report into five parts, under reference to the five other occasions when such a Report has been given in this building - not to look back, far less to draw comparisons, but to illustrate how the issues facing us in 1993 have changed from the issues of 1917, 1936, 1955, 1963 and even 1970.</w:t>
      </w:r>
    </w:p>
    <w:p>
      <w:pPr>
        <w:pStyle w:val="TextBody"/>
        <w:rPr>
          <w:spacing w:val="-2"/>
          <w:szCs w:val="16"/>
        </w:rPr>
      </w:pPr>
      <w:r>
        <w:rPr>
          <w:spacing w:val="-2"/>
          <w:szCs w:val="16"/>
        </w:rPr>
      </w:r>
    </w:p>
    <w:p>
      <w:pPr>
        <w:pStyle w:val="TextBody"/>
        <w:rPr>
          <w:spacing w:val="-2"/>
          <w:szCs w:val="16"/>
        </w:rPr>
      </w:pPr>
      <w:r>
        <w:rPr>
          <w:spacing w:val="-2"/>
          <w:szCs w:val="16"/>
        </w:rPr>
        <w:t>Traditionally, Baptist Churches have looked to their minister to be pastor, teacher and evangelist. Happy the Church whose minister fulfilled these roles. But the Church of 1993 seems to need an additional ingredient in the minister, a prophetic role, in the biblical sense of the word. On Monday of this week, six of our members told the prayer meeting about the un-churched environment in which Scripture Union is now working. In that situation, a Church looks to its minister to comment publicly on our world, to correct it where necessary in light of scripture, even on occasion to denounce it. Many in the professing Church seem to start by accepting what goes on in secular society, and then try to reconcile it with the Gospel. In that situation, a prophetic voice, in the biblical use of the word, needs to be heard, in addition to the pastoral, the teaching and the evangelistic. Fortunately, we meet this evening with the conviction that God has sent us just such a man, and his family, for this decade. How then can we best support him in his ministry, at the same time being ourselves refreshed and challenged by it.</w:t>
      </w:r>
    </w:p>
    <w:p>
      <w:pPr>
        <w:pStyle w:val="TextBody"/>
        <w:rPr>
          <w:spacing w:val="-2"/>
          <w:szCs w:val="16"/>
        </w:rPr>
      </w:pPr>
      <w:r>
        <w:rPr>
          <w:spacing w:val="-2"/>
          <w:szCs w:val="16"/>
        </w:rPr>
      </w:r>
    </w:p>
    <w:p>
      <w:pPr>
        <w:pStyle w:val="TextBody"/>
        <w:numPr>
          <w:ilvl w:val="0"/>
          <w:numId w:val="1"/>
        </w:numPr>
        <w:tabs>
          <w:tab w:val="clear" w:pos="720"/>
          <w:tab w:val="left" w:pos="284" w:leader="none"/>
        </w:tabs>
        <w:ind w:left="720" w:hanging="720"/>
        <w:rPr>
          <w:szCs w:val="18"/>
        </w:rPr>
      </w:pPr>
      <w:r>
        <w:rPr>
          <w:szCs w:val="18"/>
        </w:rPr>
        <w:t>Updating our Opportunities</w:t>
      </w:r>
    </w:p>
    <w:p>
      <w:pPr>
        <w:pStyle w:val="TextBody"/>
        <w:ind w:left="360" w:hanging="0"/>
        <w:rPr>
          <w:szCs w:val="18"/>
        </w:rPr>
      </w:pPr>
      <w:r>
        <w:rPr>
          <w:szCs w:val="18"/>
        </w:rPr>
      </w:r>
    </w:p>
    <w:p>
      <w:pPr>
        <w:pStyle w:val="TextBody"/>
        <w:rPr/>
      </w:pPr>
      <w:r>
        <w:rPr/>
        <w:t>In 1917, the Secretary presented his Report under 23 separate headings, in the light of the recent induction (after a vacancy of 2 years) of Rev. Graham Scroggie. To-day there is just as much going on  - probably more. The inside cover of the Record lists 22 regular weekly activities, and there are others, like the Deaf Fellowship, which are not even mentioned there. I doubt whether we would appreciate 23 separate reports, as well as the financial statements, but the object of this Report, like its predecessor, is to consider the impact of a new ministry on our existing organisations. It has been a good eight months - eight months to the day since the 22nd of August. Many worthwhile ideas are coming through - reflected for example in the Sunday services, the content of the Bible School, the format of the Deacons’ Court and elsewhere. The point I stress is the importance of interaction between this new thinking and our existing, and very impressive, organisations. Our new pastor could no doubt identify with a cartoon 1 saw recently, where a minister said to his wife, ‘Yes, dear, I know that God loves me - the problem is that everyone else knows His will for how I spend my day.’ Dialogue, feed-back, understanding, progress - we've trade a good start, and so I entitle this first section ‘updating our opportunities’.</w:t>
      </w:r>
    </w:p>
    <w:p>
      <w:pPr>
        <w:pStyle w:val="TextBody"/>
        <w:rPr>
          <w:szCs w:val="16"/>
        </w:rPr>
      </w:pPr>
      <w:r>
        <w:rPr>
          <w:szCs w:val="16"/>
        </w:rPr>
      </w:r>
    </w:p>
    <w:p>
      <w:pPr>
        <w:pStyle w:val="TextBody"/>
        <w:numPr>
          <w:ilvl w:val="0"/>
          <w:numId w:val="1"/>
        </w:numPr>
        <w:tabs>
          <w:tab w:val="clear" w:pos="720"/>
          <w:tab w:val="left" w:pos="284" w:leader="none"/>
        </w:tabs>
        <w:ind w:left="720" w:hanging="720"/>
        <w:rPr>
          <w:szCs w:val="18"/>
        </w:rPr>
      </w:pPr>
      <w:r>
        <w:rPr>
          <w:szCs w:val="18"/>
        </w:rPr>
        <w:t>Membership</w:t>
      </w:r>
    </w:p>
    <w:p>
      <w:pPr>
        <w:pStyle w:val="TextBody"/>
        <w:rPr>
          <w:szCs w:val="18"/>
        </w:rPr>
      </w:pPr>
      <w:r>
        <w:rPr>
          <w:szCs w:val="18"/>
        </w:rPr>
      </w:r>
    </w:p>
    <w:p>
      <w:pPr>
        <w:pStyle w:val="TextBody"/>
        <w:rPr/>
      </w:pPr>
      <w:r>
        <w:rPr/>
        <w:t>In April 1936, the Church Secretary reported on the first months here of Rev. Sidlow Baxter, after a vacancy of 2 1/2 years. The membership had dropped significantly during the vacancy, but a number had applied to join in the first few months of the new pastorate. We started 1992 with a membership of 723 - 662 full and 61 associate. We received 22 new members during 1992 - 9 by baptism, 6 on confession of faith and 7 by transfer from other churches. 10 died and 21 moved away. Before the new pastor arrived, the Elders reviewed the Roll and in consequence 51 names were deleted, giving a total of 82 deletions. That gave a net loss of 60 and we ended the year with a lean but healthy membership of 663 - 616 full members and 47 associate.</w:t>
      </w:r>
    </w:p>
    <w:p>
      <w:pPr>
        <w:pStyle w:val="TextBody"/>
        <w:rPr>
          <w:szCs w:val="16"/>
        </w:rPr>
      </w:pPr>
      <w:r>
        <w:rPr>
          <w:szCs w:val="16"/>
        </w:rPr>
      </w:r>
    </w:p>
    <w:p>
      <w:pPr>
        <w:pStyle w:val="TextBody"/>
        <w:rPr>
          <w:szCs w:val="16"/>
        </w:rPr>
      </w:pPr>
      <w:r>
        <w:rPr>
          <w:szCs w:val="16"/>
        </w:rPr>
        <w:t>Peter Grainger has started a monthly ‘Enquiry about membership’ meeting which emphasises the significance of it. It has been so encouraging to see interest develop into commitment and it is expected that over a dozen will be received into membership on the first Sunday in May. The numbers coming forward for baptism now necessitate a baptismal service every month. This augurs well for future membership.</w:t>
      </w:r>
    </w:p>
    <w:p>
      <w:pPr>
        <w:pStyle w:val="TextBody"/>
        <w:rPr>
          <w:szCs w:val="16"/>
        </w:rPr>
      </w:pPr>
      <w:r>
        <w:rPr>
          <w:szCs w:val="16"/>
        </w:rPr>
      </w:r>
    </w:p>
    <w:p>
      <w:pPr>
        <w:pStyle w:val="TextBody"/>
        <w:numPr>
          <w:ilvl w:val="0"/>
          <w:numId w:val="1"/>
        </w:numPr>
        <w:tabs>
          <w:tab w:val="clear" w:pos="720"/>
          <w:tab w:val="left" w:pos="284" w:leader="none"/>
        </w:tabs>
        <w:ind w:left="720" w:hanging="720"/>
        <w:rPr>
          <w:szCs w:val="18"/>
        </w:rPr>
      </w:pPr>
      <w:r>
        <w:rPr>
          <w:szCs w:val="18"/>
        </w:rPr>
        <w:t>Sunday Services</w:t>
      </w:r>
    </w:p>
    <w:p>
      <w:pPr>
        <w:pStyle w:val="TextBody"/>
        <w:rPr>
          <w:szCs w:val="18"/>
        </w:rPr>
      </w:pPr>
      <w:r>
        <w:rPr>
          <w:szCs w:val="18"/>
        </w:rPr>
      </w:r>
    </w:p>
    <w:p>
      <w:pPr>
        <w:pStyle w:val="TextBody"/>
        <w:rPr/>
      </w:pPr>
      <w:r>
        <w:rPr/>
        <w:t>On Thursday 14th April 1955, the Secretary commented on the teaching and evangelistic aspects of the Sunday services in the nine months since Rev. Gerald Griffiths had taken up the pastorate after a vacancy of 3 years. In 1955, the Chapel took the Usher Hall for 10 consecutive ‘Sunday Night at 7’ meetings. With an augmented choir and a determined effort to bring strangers in from Lothian Road, with 30,000 handbills distributed and 400 window posters displayed, the grand tier was filled and then the area comfortably filled, and finally the top gallery was required as well.</w:t>
      </w:r>
    </w:p>
    <w:p>
      <w:pPr>
        <w:pStyle w:val="TextBody"/>
        <w:rPr/>
      </w:pPr>
      <w:r>
        <w:rPr/>
      </w:r>
    </w:p>
    <w:p>
      <w:pPr>
        <w:pStyle w:val="TextBody"/>
        <w:rPr/>
      </w:pPr>
      <w:r>
        <w:rPr/>
        <w:t>How society has changed - and the Chapel also. It is difficult now to visualise an evening service in the Usher Hall. Our new pastor has looked realistically at Edinburgh of 1993 and has brought a directly evangelistic emphasis to the morning service. The prompting of the Spirit, perhaps not spectacularly, but certainly steadily, is reflected in interviews which must remain private until told by the persons themselves, perhaps at their baptism.</w:t>
      </w:r>
    </w:p>
    <w:p>
      <w:pPr>
        <w:pStyle w:val="TextBody"/>
        <w:rPr/>
      </w:pPr>
      <w:r>
        <w:rPr/>
      </w:r>
    </w:p>
    <w:p>
      <w:pPr>
        <w:pStyle w:val="TextBody"/>
        <w:rPr>
          <w:szCs w:val="16"/>
        </w:rPr>
      </w:pPr>
      <w:r>
        <w:rPr>
          <w:szCs w:val="16"/>
        </w:rPr>
        <w:t>On the other hand, those who have tried to invite guests to the morning service speak with concern about the indifference of neighbours and workmates to any kind of invitation to church. Against a national background where, it is said, 300 people every week stop attending Church, the form of our services merits constant and prayerful review. Some prefer  -  and write bluntly to say so  -  that the pulpit should be occupied exclusively by the minister. On the other hand the excellent, enthusiastic and loyal attendance of the younger generation indicates their support for the variety of presentation. In our new pastor we are fortunate to have both an expositor and an evangelist - and a prophet - to whose ministry one comes with expectation and goes away rewarded. Let us always speak well of the ministry,  - that is the preaching and the hearing of the Word - through which we will flourish.</w:t>
      </w:r>
    </w:p>
    <w:p>
      <w:pPr>
        <w:pStyle w:val="TextBody"/>
        <w:rPr>
          <w:szCs w:val="16"/>
        </w:rPr>
      </w:pPr>
      <w:r>
        <w:rPr>
          <w:szCs w:val="16"/>
        </w:rPr>
      </w:r>
    </w:p>
    <w:p>
      <w:pPr>
        <w:pStyle w:val="TextBody"/>
        <w:numPr>
          <w:ilvl w:val="0"/>
          <w:numId w:val="1"/>
        </w:numPr>
        <w:tabs>
          <w:tab w:val="clear" w:pos="720"/>
          <w:tab w:val="left" w:pos="284" w:leader="none"/>
        </w:tabs>
        <w:ind w:left="720" w:hanging="720"/>
        <w:rPr>
          <w:szCs w:val="22"/>
        </w:rPr>
      </w:pPr>
      <w:r>
        <w:rPr>
          <w:szCs w:val="22"/>
        </w:rPr>
        <w:t>Administration</w:t>
      </w:r>
    </w:p>
    <w:p>
      <w:pPr>
        <w:pStyle w:val="TextBody"/>
        <w:rPr>
          <w:szCs w:val="22"/>
        </w:rPr>
      </w:pPr>
      <w:r>
        <w:rPr>
          <w:szCs w:val="22"/>
        </w:rPr>
      </w:r>
    </w:p>
    <w:p>
      <w:pPr>
        <w:pStyle w:val="TextBody"/>
        <w:rPr>
          <w:szCs w:val="16"/>
        </w:rPr>
      </w:pPr>
      <w:r>
        <w:rPr>
          <w:szCs w:val="16"/>
        </w:rPr>
        <w:t>Rev. Alan Redpath came to Charlotte Chapel in November 1962, but he and his family were still living in ‘digs’ when the Church met for business in April 1963. The selection and renovation of 11 Midmar Gardens introduced us to the idea of a pastor with an office in the Church building. What was then a novelty has now become widely accepted and the providential availability of South Charlotte Street has given us offices for the Pastor and his team, modern communication and printing equipment, facilities for counselling, and space for avenues yet to be explored.</w:t>
      </w:r>
    </w:p>
    <w:p>
      <w:pPr>
        <w:pStyle w:val="TextBody"/>
        <w:rPr>
          <w:szCs w:val="16"/>
        </w:rPr>
      </w:pPr>
      <w:r>
        <w:rPr>
          <w:szCs w:val="16"/>
        </w:rPr>
        <w:t>A rarely seen but much valued ‘service’ is the letter which goes to all who sign our visitors' card  -  tailored to the particular box which has been ticked, and followed up, in the case of an Edinburgh address, by a personal visit. It has been suggested that we have a ‘Visitors' Table’, corresponding to the Student Welcoming Desk in the autumn, with information about the Church. Such suggestions for the improvement of church life are encouraged.</w:t>
      </w:r>
    </w:p>
    <w:p>
      <w:pPr>
        <w:pStyle w:val="TextBody"/>
        <w:rPr>
          <w:szCs w:val="16"/>
        </w:rPr>
      </w:pPr>
      <w:r>
        <w:rPr>
          <w:szCs w:val="16"/>
        </w:rPr>
      </w:r>
    </w:p>
    <w:p>
      <w:pPr>
        <w:pStyle w:val="TextBody"/>
        <w:numPr>
          <w:ilvl w:val="0"/>
          <w:numId w:val="1"/>
        </w:numPr>
        <w:tabs>
          <w:tab w:val="clear" w:pos="720"/>
          <w:tab w:val="left" w:pos="284" w:leader="none"/>
        </w:tabs>
        <w:ind w:left="720" w:hanging="720"/>
        <w:rPr>
          <w:szCs w:val="22"/>
        </w:rPr>
      </w:pPr>
      <w:r>
        <w:rPr>
          <w:szCs w:val="22"/>
        </w:rPr>
        <w:t>Pastoral Care</w:t>
      </w:r>
    </w:p>
    <w:p>
      <w:pPr>
        <w:pStyle w:val="TextBody"/>
        <w:rPr>
          <w:szCs w:val="22"/>
        </w:rPr>
      </w:pPr>
      <w:r>
        <w:rPr>
          <w:szCs w:val="22"/>
        </w:rPr>
      </w:r>
    </w:p>
    <w:p>
      <w:pPr>
        <w:pStyle w:val="TextBody"/>
        <w:rPr>
          <w:szCs w:val="16"/>
        </w:rPr>
      </w:pPr>
      <w:r>
        <w:rPr>
          <w:szCs w:val="16"/>
        </w:rPr>
        <w:t>In 1970, the late Jack Cochrane, in one of his eloquent and memorable Reports, acknowledged the pastoral oversight then being given by Rev. Derek Prime to a congregation which had seen a vacancy lasting over 3 years. The Zone Meetings, which Alan Redpath had instituted, were refashioned into Pastoral Groups. Tonight we have developed the idea again, by the creation of small Fellowship Groups - another example of our new Pastor recognising and trying to meet the needs of our changing society. Together with the regular series of the Discipleship Group and several of the Navigators 2:7 Groups, these aim to provide pastoral care in a practical and meaningful way.</w:t>
      </w:r>
    </w:p>
    <w:p>
      <w:pPr>
        <w:pStyle w:val="TextBody"/>
        <w:rPr>
          <w:szCs w:val="16"/>
        </w:rPr>
      </w:pPr>
      <w:r>
        <w:rPr>
          <w:szCs w:val="16"/>
        </w:rPr>
      </w:r>
    </w:p>
    <w:p>
      <w:pPr>
        <w:pStyle w:val="TextBody"/>
        <w:rPr/>
      </w:pPr>
      <w:r>
        <w:rPr/>
        <w:t>To select five areas for this report is an obvious injustice to numerous other areas which equally deserve public recognition and comment. However on the question of pastoral care, I respond to the only item which has been notified to me under ‘any other business’. It asks where co-option to the Deacons' and Elders' Courts fits into our congregational life. Well, the Chapel has no written constitution. It functions, as does the British Government, on along series of Mandates from its electorate. One of these is that between quinquennial elections, the Courts should fill casual vacancies by co-option. For 12 months after an election, the Court will normally accept, without discussion, the person whose name was next on the ballot - although that was not an option in 1990! Obviously any practice, however hallowed, is open for review by the congregation, but that is the background to the present practice. Some years ago, we looked at the appointment of Office Bearers, and, generally speaking, came back to the existing practice as being the best that could be devised for a congregation of this size.’</w:t>
      </w:r>
    </w:p>
    <w:sectPr>
      <w:headerReference w:type="default" r:id="rId2"/>
      <w:headerReference w:type="first" r:id="rId3"/>
      <w:footnotePr>
        <w:numFmt w:val="decimal"/>
      </w:footnotePr>
      <w:type w:val="nextPage"/>
      <w:pgSz w:w="11906" w:h="16838"/>
      <w:pgMar w:left="1800" w:right="155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acons’ Minutes of these dates.</w:t>
      </w:r>
    </w:p>
  </w:footnote>
  <w:footnote w:id="3">
    <w:p>
      <w:pPr>
        <w:pStyle w:val="Normal"/>
        <w:spacing w:before="0" w:after="240"/>
        <w:jc w:val="both"/>
        <w:rPr/>
      </w:pPr>
      <w:r>
        <w:rPr>
          <w:rStyle w:val="FootnoteCharacters"/>
        </w:rPr>
        <w:footnoteRef/>
      </w:r>
      <w:r>
        <w:rPr/>
        <w:t xml:space="preserve"> </w:t>
      </w:r>
      <w:r>
        <w:rPr>
          <w:rStyle w:val="FootnoteCharacters"/>
          <w:vertAlign w:val="superscript"/>
        </w:rPr>
        <w:t>?</w:t>
      </w:r>
      <w:r>
        <w:rPr/>
        <w:t xml:space="preserve">  Financial Statement to members, contained in the Deacons’ Minutes for January 18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1440" w:right="1825" w:hanging="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8:26:00Z</dcterms:created>
  <dc:creator>Ian Balfour</dc:creator>
  <dc:description/>
  <dc:language>en-US</dc:language>
  <cp:lastModifiedBy>Ian Balfour</cp:lastModifiedBy>
  <dcterms:modified xsi:type="dcterms:W3CDTF">2007-08-07T09:54:00Z</dcterms:modified>
  <cp:revision>20</cp:revision>
  <dc:subject/>
  <dc:title>ANNU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